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7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20.02.2024 года, в размере 500 рублей, чем совершил 03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араянова М.К. от 17.05.2024 г. по факту неуплат штрафа; копией постановления по делу об административном правонарушении от 20.02.2024 г., которым Караянову М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74242017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